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10.2021 по 29.10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5404,9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341,8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063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05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69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88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86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51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6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33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 888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20:00Z</dcterms:modified>
  <cp:revision>247</cp:revision>
  <dc:subject/>
  <dc:title/>
</cp:coreProperties>
</file>